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7 марта по 31 марта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autoSpaceDE w:val="true"/>
        <w:jc w:val="both"/>
        <w:rPr/>
      </w:pPr>
      <w:r>
        <w:rPr>
          <w:b w:val="false"/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здрава России N 11-8/10/2-1568, ФФОМС N 2736/30/и от 07.03.2017 "О взаимодействии участников системы обязательного медицинского страхования при информационном сопровождении застрахованных лиц на этапе организации и проведения профилактических мероприятий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здрава России от 07.03.2017 N 14-2/2003945 &lt;О допуске граждан, пострадавших в дорожно-транспортных происшествиях, к управлению транспортными средствами&gt;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здрава России от 26.12.2016 N 998н "Об утверждении Административного регламента Федеральной службы по надзору в сфере здравоохранения по исполнению государственной функции по осуществлению федерального государственного надзора в сфере обращения лекарственных средств посредством организации и проведения проверок соблюдения субъектами обращения лекарственных средств требований к доклиническим исследованиям лекарственных средств, клиническим исследованиям лекарственных препаратов, хранению, перевозке, отпуску, реализации лекарственных средств, применению лекарственных препаратов, уничтожению лекарственных средств"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здравнадзора от 15.02.2017 N 1071 "Об утверждении Порядка осуществления фармаконадзора"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еспублики Башкортостан от 27.03.2017 N 483-з "О внесении изменений в Закон Республики Башкортостан "О бюджете Территориального фонда обязательного медицинского страхования Республики Башкортостан на 2017 год и на плановый период 2018 и 2019 годов" (принят Государственным Собранием - Курултаем РБ 23.03.2017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22.03.2017 N 101 "О внесении изменений в перечень медицинских организаций, уполномоченных на выдачу на территории Республики Башкортостан документов, подтверждающих отсутствие у иностранного гражданина (лица без гражданства) заболевания наркоманией и выданных по результатам медицинского осмотра, включающего в себя химико-токсикологические исследования наличия в организме человека наркотических средств, психотропных веществ и их метаболитов, и инфекционных заболеваний, представляющих опасность для окружающих, а также сертификата об отсутствии у иностранного гражданина (лица без гражданства) заболевания, вызываемого вирусом иммунодефицита человека (ВИЧ-инфекции), которые необходимы при оформлении (переоформлении) патента"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здрава России от 26.10.2016 N 15-4/10/2-6739 &lt;О направлении клинических рекомендаций (протокола лечения) "Анафилактический шок в акушерстве"&gt;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Тринадцатого арбитражного апелляционного суда от 17.03.2017 N 13АП-989/2017 по делу N А21-6321/2016 </w:t>
        </w:r>
      </w:hyperlink>
      <w:r>
        <w:rPr>
          <w:rFonts w:cs="Arial" w:ascii="Arial" w:hAnsi="Arial"/>
        </w:rPr>
        <w:t>В удовлетворении заявления о признании незаконным и отмене постановления о привлечении к ответственности по части 1 статьи 14.43 КоАП РФ за нарушение требований технических регламентов отказано правомерно, поскольку установлен факт нарушения учреждением здравоохранения Правил хранения лекарственных сред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ятого арбитражного апелляционного суда от 15.03.2017 N 05АП-1334/2017 по делу      N А51-28676/20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Требование: О взыскании денежных средств, использованных не по целевому назначению, пени и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Семнадцатого арбитражного апелляционного суда от 16.03.2017 N 17АП-20406/2016-АК по делу N А60-27645/2016 </w:t>
        </w:r>
      </w:hyperlink>
      <w:r>
        <w:rPr>
          <w:rFonts w:cs="Arial" w:ascii="Arial" w:hAnsi="Arial"/>
          <w:bCs/>
        </w:rPr>
        <w:t>Исковые требования о взыскании долга по договору на оказание и оплату медицинской помощи по обязательному медицинскому страхованию правомерно удовлетворены в части, поскольку оказание истцом медицинской помощи застрахованным лицам доказано, а нарушение истцом качества и срока предоставления медицинской помощи не до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Волго-Вятского округа от 13.03.2017 N Ф01-6204/2016 по делу         N А43-31999/2015 </w:t>
        </w:r>
      </w:hyperlink>
      <w:r>
        <w:rPr>
          <w:rFonts w:cs="Arial" w:ascii="Arial" w:hAnsi="Arial"/>
          <w:bCs/>
        </w:rPr>
        <w:t>Требование: О взыскании долга по оплате услуг по проведению лабораторных исследований биоматериала. Обстоятельства: В соответствии с предписанием уполномоченного органа о проведении обследования больных детей учреждение направило последнему биоматериал для исследования. Уполномоченный орган заявил, что оказал учреждению услуги, и потребовал оплатить их. Решение: В удовлетворении требования отказано, поскольку исследования были проведены не в рамках совершения гражданско-правовых сделок, а в рамках исполнения обязанности по обеспечению государственного санитарно-эпидемиологического надзор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b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пределение Московского городского суда от 26.01.2017 по делу N 33-1997/2017 Требование: О взыскании денежных средств за оказанную высокотехнологичную помощь. Обстоятельства: Истица указала, что в связи с несчастным случаем была доставлена в лечебное учреждение, в связи с необходимостью экстренного оказания высокотехнологичной медицинской помощи, отсутствием квоты-талона на оказание данной помощи медицинская помощь была оказана ей на платной основе, она не имела возможности пройти процедуру для получения квоты-талона на оказание высокотехнологичной помощи за счет средств федерального бюджета, бесплатное оказание медицинской помощи гарантировано Конституцией РФ, истица считает нарушенными свои права. Решение: В удовлетворении требования отказано.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b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пределение Ростовского областного суда от 19.12.2016 по делу N 33-13449/2016 Требование: О взыскании компенсации морального вреда, расходов на погребение. Обстоятельства: Сын истицы умер по вине медицинских работников, которые неправильно диагностировали заболевание, своевременно не госпитализировали ребенка, некачественно оказали медицинскую помощь ребенку. Решение: Требование удовлетворено.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21">
        <w:r>
          <w:rPr>
            <w:rStyle w:val="InternetLink"/>
            <w:b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пределение Красноярского краевого суда от 10.10.2016 по делу N 33-13829/2016 Требование: О взыскании утраченного заработка, компенсации морального вреда. Обстоятельства: Истец полагает, что ему оказаны медицинские услуги ненадлежащего качества. Решение: Решение изменено в части размера взысканных сумм. 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666C969C88C44D55039718AFD761EA10D542735C0CAB4A59F0E77FCB8FB081FCC63997A66E14F3FE4FF911CQAJFI" TargetMode="External"/><Relationship Id="rId6" Type="http://schemas.openxmlformats.org/officeDocument/2006/relationships/hyperlink" Target="consultantplus://offline/ref=CCE783F23D2DD328334538AD54B105F2ACB2D8D5D551361A1049974E42791D4D067730D0E1C30D3E87288C1DlDKFI" TargetMode="External"/><Relationship Id="rId7" Type="http://schemas.openxmlformats.org/officeDocument/2006/relationships/hyperlink" Target="consultantplus://offline/ref=429DAA684E21B349F82498D43C59C629B96CA1D670F30A9524684159F6AE97922B5D23AB88714CB2AFB3B9BEDCM6I" TargetMode="External"/><Relationship Id="rId8" Type="http://schemas.openxmlformats.org/officeDocument/2006/relationships/hyperlink" Target="consultantplus://offline/ref=DE935E6EAD7EE2FEDC29E2DD96A34931EBBAD74D36522EF646E5C7120240CAD9E0C67104DE32C091B950ECN1Q2I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7DF9014B9585B4747E7761E8E82B1D94E8DF6378F59E67765D0B4DBBC6CF5F1A3893BBFC4D28B304F7AFDEFCm1M6I" TargetMode="External"/><Relationship Id="rId11" Type="http://schemas.openxmlformats.org/officeDocument/2006/relationships/hyperlink" Target="consultantplus://offline/ref=FE4015BC39F70F65BE86380B37F43352572AC8002C25DF991BFA19CE69D4EDB2FE77E26B475F01BE5554E2625248E16319M9I" TargetMode="External"/><Relationship Id="rId12" Type="http://schemas.openxmlformats.org/officeDocument/2006/relationships/hyperlink" Target="consultantplus://offline/ref=94E5934887F9DDD235A78107839FFAC749AB26378DDA219ADCEBA6697C687379456C9D6F7135D094F23C5EL9R2I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75261BC3B5625B4B796521E80D33A569059640412295943886EEF1C75224A141FDF3D7D28527629D74D6529CJAeEI" TargetMode="External"/><Relationship Id="rId15" Type="http://schemas.openxmlformats.org/officeDocument/2006/relationships/hyperlink" Target="consultantplus://offline/ref=4A2D45440848D7D1FB4904AB596877160DFA197ED2E4204ECD241FB7C0D78A5D8C54F2459995A2EA826895C2237E6Bl6aAI" TargetMode="External"/><Relationship Id="rId16" Type="http://schemas.openxmlformats.org/officeDocument/2006/relationships/hyperlink" Target="consultantplus://offline/ref=A6B75CBE77C1A88585818EEE7D4B6DB198566790E1DAB76CFE0661FA6726D67443EE957B4987447FEC3B3250XAb2I" TargetMode="External"/><Relationship Id="rId17" Type="http://schemas.openxmlformats.org/officeDocument/2006/relationships/hyperlink" Target="consultantplus://offline/ref=C112098732F528DA919E74E00B53624DB0AD9006FF8D373DAB394FA19F256A8619EA99528D982Bc5cCI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9567C5464B47B0223010E69F4AA0E4C83584BF12D34F4CF39109907B8FE07708BEF886E5992C5696BAc7WEI" TargetMode="External"/><Relationship Id="rId20" Type="http://schemas.openxmlformats.org/officeDocument/2006/relationships/hyperlink" Target="consultantplus://offline/ref=074E7D9A92425D975B06274DCA80806930B7B857E281521B32EEE59B4D63A518A919A08078EA0C4A15T3X5I" TargetMode="External"/><Relationship Id="rId21" Type="http://schemas.openxmlformats.org/officeDocument/2006/relationships/hyperlink" Target="consultantplus://offline/ref=074CBFE049D82692765DEE78FA8D17300ECC97F5B968A531A2E7C409B4E689A4CB583F904D1CE79141UBZ5I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7-03-30T10:26:00Z</dcterms:modified>
  <cp:revision>34</cp:revision>
  <dc:subject/>
  <dc:title>КонсультантПлюс: НОВОЕ В РОССИЙСКОМ ЗАКОНОДАТЕЛЬСТВЕ</dc:title>
</cp:coreProperties>
</file>